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عتراض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د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Zar"/>
              </w:rPr>
              <w:instrText xml:space="preserve"> FORMTEXT </w:instrTex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Zar"/>
              </w:rPr>
              <w:fldChar w:fldCharType="separate"/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Zar"/>
              </w:rPr>
              <w:fldChar w:fldCharType="end"/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دگا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ترض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اسه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غا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د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ترض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خي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جرائ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ضم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انوني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..........</w:t>
            </w:r>
            <w:r>
              <w:rPr>
                <w:rFonts w:cs="B Zar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ثم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عل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ثبت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b w:val="false"/>
                <w:bCs w:val="false"/>
                <w:sz w:val="26"/>
                <w:szCs w:val="26"/>
              </w:rPr>
              <w:t>4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دنام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 xml:space="preserve">..........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صاد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ع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..........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دگا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موم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"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عترض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5791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حترا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يرساند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  <w:p>
            <w:pPr>
              <w:pStyle w:val="TextBody"/>
              <w:jc w:val="both"/>
              <w:rPr>
                <w:rFonts w:ascii="Arial Narrow" w:hAnsi="Arial Narrow"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ا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..........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نگ</w:t>
            </w:r>
            <w:r>
              <w:rPr>
                <w:rFonts w:cs="B Zar"/>
                <w:sz w:val="26"/>
                <w:szCs w:val="26"/>
                <w:rtl w:val="true"/>
              </w:rPr>
              <w:t>..........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زء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لا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ثب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........../..........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"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"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ق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/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پارت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د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..........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ورتمجل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فكيك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..........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ريدا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/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سم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تعه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ب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ص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.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ينك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د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ع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كلا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..........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ع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وف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د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عت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ذكورواجرائ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يگ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ورتيك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عام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..........(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و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عام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د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دي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دع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عام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ي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روشن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لكي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عام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داش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ل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دخو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طروح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د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..........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اد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ع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..........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د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و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"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عت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"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كلا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..........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عت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424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ئ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و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انقل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د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5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عض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فا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B Zar"/>
                <w:sz w:val="26"/>
                <w:szCs w:val="26"/>
              </w:rPr>
              <w:t>1322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رارتاخ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جرائ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لغ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د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عت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ل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طل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ورخ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..........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د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دع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ascii="Arial Narrow" w:hAnsi="Arial Narrow" w:cs="B Zar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B Zar"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B Zar"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B Zar"/>
                <w:sz w:val="26"/>
                <w:sz w:val="26"/>
                <w:szCs w:val="26"/>
                <w:rtl w:val="true"/>
              </w:rPr>
              <w:t>انگش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             </w:t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10T21:28:00Z</dcterms:modified>
  <cp:revision>19</cp:revision>
  <dc:subject/>
  <dc:title>برگ دادخواست به دادگاه عمومي</dc:title>
</cp:coreProperties>
</file>